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kern w:val="2"/>
          <w:lang w:val="it-IT" w:eastAsia="it-CH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it-IT" w:eastAsia="it-CH"/>
        </w:rPr>
        <w:t xml:space="preserve">Petizione a sostegno dell'italiano indirizzata al Consiglio federale </w:t>
      </w:r>
      <w:r>
        <w:rPr>
          <w:rFonts w:cs="Arial" w:ascii="Arial" w:hAnsi="Arial"/>
          <w:color w:val="000000"/>
          <w:kern w:val="2"/>
          <w:lang w:val="it-IT" w:eastAsia="it-CH"/>
        </w:rPr>
        <w:t>(dicembre 2012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it-IT" w:eastAsia="it-CH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it-IT" w:eastAsia="it-CH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  <w:t>"Italicità: non solo Svizzera italiana"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it-CH"/>
        </w:rPr>
      </w:pPr>
      <w:r>
        <w:rPr>
          <w:rFonts w:cs="Arial" w:ascii="Arial" w:hAnsi="Arial"/>
          <w:color w:val="000000"/>
          <w:sz w:val="22"/>
          <w:szCs w:val="22"/>
          <w:lang w:val="it-IT" w:eastAsia="it-CH"/>
        </w:rPr>
        <w:t>Il plurilinguismo fu instaurato nel 1848 dai padri della Costituzione della Confederazione Svizzera ed era considerato come irrinunciabile per la coesione del Pae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it-CH"/>
        </w:rPr>
      </w:pPr>
      <w:r>
        <w:rPr>
          <w:rFonts w:cs="Arial" w:ascii="Arial" w:hAnsi="Arial"/>
          <w:color w:val="000000"/>
          <w:sz w:val="22"/>
          <w:szCs w:val="22"/>
          <w:lang w:val="it-IT" w:eastAsia="it-CH"/>
        </w:rPr>
        <w:t xml:space="preserve">I partecipanti alle giornate d’incontro L’italiano in Svizzera: lusso o necessità?, che si sono svolte dal 16 al 17 novembre 2012 a Basilea, sono preoccupati del lento ma progressivo deprezzamento dell’italiano in Svizzera. Si tratta di una netta violazione della Costituzione della Confederazione Svizzera ai sensi dell’Art. 4,18 e 70 e della nuova Legge federale sulle lingue nazionali e la comprensione tra le comunità linguistiche (gennaio 2010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it-CH"/>
        </w:rPr>
      </w:pPr>
      <w:r>
        <w:rPr>
          <w:rFonts w:cs="Arial" w:ascii="Arial" w:hAnsi="Arial"/>
          <w:color w:val="000000"/>
          <w:sz w:val="22"/>
          <w:szCs w:val="22"/>
          <w:lang w:val="it-IT" w:eastAsia="it-CH"/>
        </w:rPr>
        <w:t xml:space="preserve">Le giornate di Basilea hanno sottolineato l’importanza della presenza italofona su tutto il territorio, composta da svizzeri di lingua italiana e da mezzo milione di persone con passaporto italiano o doppia nazionalità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it-CH"/>
        </w:rPr>
      </w:pPr>
      <w:r>
        <w:rPr>
          <w:rFonts w:cs="Arial" w:ascii="Arial" w:hAnsi="Arial"/>
          <w:color w:val="000000"/>
          <w:sz w:val="22"/>
          <w:szCs w:val="22"/>
          <w:lang w:val="it-IT" w:eastAsia="it-CH"/>
        </w:rPr>
        <w:t xml:space="preserve">Sollecitiamo perciò con insistenza il Consiglio Federale a intraprendere le misure necessarie per combattere questo inquietante sviluppo. In modo particolare è da garantire che le lingue nazionali abbiano una chiara prevalenza rispetto ad altre, perfino nelle scuole. L’inglese non può sostituire una delle lingue nazional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it-CH"/>
        </w:rPr>
      </w:pPr>
      <w:r>
        <w:rPr>
          <w:rFonts w:cs="Arial" w:ascii="Arial" w:hAnsi="Arial"/>
          <w:color w:val="000000"/>
          <w:sz w:val="22"/>
          <w:szCs w:val="22"/>
          <w:lang w:val="it-IT" w:eastAsia="it-CH"/>
        </w:rPr>
        <w:t xml:space="preserve">Di particolare interesse è l’immediata reintegrazione di un delegato addetto al plurilinguismo, il quale deve possedere appropriate competenze ed essere sostenuto con adeguate risorse finanziari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it-CH"/>
        </w:rPr>
      </w:pPr>
      <w:r>
        <w:rPr>
          <w:rFonts w:cs="Arial" w:ascii="Arial" w:hAnsi="Arial"/>
          <w:color w:val="000000"/>
          <w:sz w:val="22"/>
          <w:szCs w:val="22"/>
          <w:lang w:val="it-IT" w:eastAsia="it-CH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68"/>
        <w:gridCol w:w="3227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ome e cog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omicili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Event. Ente rappresent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Firma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Pf. </w:t>
      </w:r>
      <w:r>
        <w:rPr>
          <w:rFonts w:cs="Times New Roman" w:ascii="Times New Roman" w:hAnsi="Times New Roman"/>
          <w:sz w:val="24"/>
          <w:szCs w:val="24"/>
        </w:rPr>
        <w:t>inviare per posta A (entro 20.12.12): Università di Basilea, Istituto di Italianistica, Signora Anna Rinaldi, Maiengasse 51, 4056 Basel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CH"/>
        </w:rPr>
      </w:pPr>
      <w:r>
        <w:rPr>
          <w:rFonts w:cs="Times New Roman" w:ascii="Times New Roman" w:hAnsi="Times New Roman"/>
          <w:sz w:val="20"/>
          <w:szCs w:val="20"/>
          <w:lang w:val="it-CH"/>
        </w:rPr>
      </w:r>
    </w:p>
    <w:sectPr>
      <w:type w:val="nextPage"/>
      <w:pgSz w:orient="landscape" w:w="16838" w:h="11906"/>
      <w:pgMar w:left="1417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it-CH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1:00Z</dcterms:created>
  <dc:creator>Matteo Molinari</dc:creator>
  <dc:description/>
  <cp:keywords/>
  <dc:language>en-US</dc:language>
  <cp:lastModifiedBy>CoscienzaSvizzera</cp:lastModifiedBy>
  <cp:lastPrinted>2012-12-08T17:24:00Z</cp:lastPrinted>
  <dcterms:modified xsi:type="dcterms:W3CDTF">2012-12-02T19:45:00Z</dcterms:modified>
  <cp:revision>3</cp:revision>
  <dc:subject/>
  <dc:title/>
</cp:coreProperties>
</file>